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Long Biên, ngày 2 tháng 11  năm 2017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4/12 đến ngày 9/12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7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5023"/>
        <w:gridCol w:w="3809"/>
        <w:gridCol w:w="1861"/>
        <w:gridCol w:w="178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/bộ phận thực hiệ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452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- Chào cờ: </w:t>
            </w:r>
            <w:r>
              <w:rPr>
                <w:sz w:val="28"/>
                <w:szCs w:val="28"/>
                <w:lang w:val="pt-BR"/>
              </w:rPr>
              <w:t>T</w:t>
            </w:r>
            <w:r>
              <w:rPr>
                <w:sz w:val="28"/>
                <w:szCs w:val="28"/>
              </w:rPr>
              <w:t>ì</w:t>
            </w:r>
            <w:r>
              <w:rPr>
                <w:sz w:val="28"/>
                <w:szCs w:val="28"/>
                <w:lang w:val="pt-BR"/>
              </w:rPr>
              <w:t xml:space="preserve">m hiểu  “Ngày thành lập quân đội nhân dân Việt Nam 22-12”. </w:t>
            </w:r>
            <w:r>
              <w:rPr>
                <w:sz w:val="28"/>
                <w:szCs w:val="28"/>
              </w:rPr>
              <w:t>Triển khai viết thư UPU lần thứ 4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- 100% CB, GV, NV, H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.c Minh Thúy, Minh Ngọc</w:t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ảo đi công tác, Tiết CC+SH- 6A2-  Đ/c Tuấn ; T4-8A1- Đ/c Liễu; T5-8A2- Đ/c K.Nhun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.Hạnh  có việc Hiếu, Tiết CC+SH+T3- 7A2-  Đ/c H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KH thi nghề, ôn tập nghề 9 cho đ/c Hiệu trưởng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K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điểm Nghề lớp 9 vào sổ điểm điện tử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, Đ/c Phương+ Nhóm Tin Ngh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Hồ sơ KT Nghề lớp 8 về Trung tâm GDTX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HCM:Thảo luận nội dung hướng dẫn HS ôn tập học kì 1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ác tổ 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.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Họp giao ban công tác CM.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, NT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h: Đi thanh tra tại THCS Ngọc Lâm (HOÃN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hả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: KTHK môn Công Nghệ 6,7,8,9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 theo TKB và theo phân công coi thi, Đ/c Quý+ GV nhóm 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ông báo lịch tham gia HKPĐ cấp Quận theo lịch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, Hường, GV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Thống nhất nội dung và tiêu chí chấm bài luận HK1 cho HS, Chữa đề cương Viết + Nói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óm T.Anh (Đ/c M.Ngọc P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1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Phát động cuộc thi viết thư UPU lần thứ 4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an, GVCN, Tổ Văn- Sử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Sinh hoạt: Tìm hiểu truyền thống anh bộ đội cụ Hồ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1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danh sách lớp 9 đã kiểm dò lần 1, có chữ ký học sinh về đ/c Minh Thú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Kiểm tra nề nếp học sinh</w:t>
            </w:r>
            <w:r>
              <w:rPr>
                <w:sz w:val="28"/>
                <w:szCs w:val="28"/>
              </w:rPr>
              <w:t>. TT bệnh dịch mùa đông- Xuân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Lan, BTN (Đ/c Hoài, </w:t>
            </w:r>
            <w:r>
              <w:rPr>
                <w:sz w:val="28"/>
                <w:szCs w:val="28"/>
              </w:rPr>
              <w:t>Luyện Hạnh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Thu hoàn thiện thông tin, danh sách học sinh tham gia BHYT từ GVC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i + GV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5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ang, Tươi, Liễu, Điệp, Tú, GVBM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Thúy</w:t>
            </w:r>
          </w:p>
        </w:tc>
      </w:tr>
      <w:tr>
        <w:trPr>
          <w:trHeight w:val="6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KTHK môn GDCD 6,7,8,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2 theo TKB và theo phân công coi thi, Đ/c Thủy+ GV nhóm GDC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7h30: Dự đại hội công doàn quận Long B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: Đón đoàn thẩm định thư việ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oàng Thúy, Minh 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thi nghề, ôn tập nghề 9 tới GVCN 9, GV nghề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Tuấn, Bích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oàn thiện Hồ sơ phòng cháy chữa chá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Đ/c La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 TT bệnh dịch mùa đông.</w:t>
            </w: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Tuấn, Bích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3h30: Dự đại hội công doàn quận Long B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hu thẻ BHYT( bản photo của các học sinh không mua thẻ BHYT tại trường) từ GVC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i, GVC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Tuyên truyền kỷ niệm 45 năm chiến thắng Hà Nội - Điện Biên Phủ trên không (12/1972-12/2017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Lan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6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Ngữ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Tươi, Khanh, Hạnh, Liễu, GVBM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.c Kim Thúy, Minh Ngọc</w:t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30: Dự đại hội công doàn quận Long B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: KTHK môn Lịch Sử  6,7,8,9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 theo TKB và theo phân công coi thi, Đ/c Thủy+ GV nhóm S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+4 : KTHK môn KHXH THM 8A2,8A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,4 theo TKB và theo phân công coi thi, Đ/c Thủy+ GV nhóm Sử, Đị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uấn xin nghỉ việc gia đì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  <w:r>
              <w:rPr>
                <w:sz w:val="28"/>
                <w:szCs w:val="28"/>
              </w:rPr>
              <w:t>, làm việc của BTN, TT bệnh dịch mùa đông- xuân.</w:t>
            </w:r>
            <w:r>
              <w:rPr/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</w:t>
            </w:r>
            <w:r>
              <w:rPr>
                <w:sz w:val="28"/>
                <w:szCs w:val="28"/>
              </w:rPr>
              <w:t xml:space="preserve"> Hoài,</w:t>
            </w:r>
            <w:r>
              <w:rPr>
                <w:sz w:val="28"/>
                <w:szCs w:val="28"/>
                <w:lang w:val="vi-VN"/>
              </w:rPr>
              <w:t xml:space="preserve"> BTN (Đ/c </w:t>
            </w:r>
            <w:r>
              <w:rPr>
                <w:sz w:val="28"/>
                <w:szCs w:val="28"/>
              </w:rPr>
              <w:t>Hoàng Thúy, Đức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Phân công nhiệm vụ lớp trực tuần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Kiểm tra nề nếp học si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Hoài, BTN (Đ/c Hoàng Thúy, Đức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: Thi đấu KHPĐ môn Aerobic (Thứ tự thi thứ 2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/>
              <w:t xml:space="preserve">-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uyên truyền hưởng ứng thánh hành động quốc gia phòng chống HIV-AIDS và Ngày Thế giới phòng chống AIDS 1/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3,4: Họp hội đồng giáo dục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: Thi đấu bóng rổ (theo lịch và thứ tự bốc thăm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, Minh Thúy</w:t>
            </w:r>
          </w:p>
        </w:tc>
      </w:tr>
      <w:tr>
        <w:trPr>
          <w:trHeight w:val="8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: Họp giao ban tại phường Giang Biên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: KTHK môn Địa lí  6,7,8,9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 theo TKB và theo phân công coi thi, Đ/c Thủy+ GV nhóm Đị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+4: KTHK môn KHTN  THM 8A2,8A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,4 theo TKB và theo phân công coi thi, Đ/c Quý+ GV nhóm Lí-Hóa-Si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cương thi Nghề về Đ/c M.Thú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Đ/c Phươ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TT bệnh dịch mùa đông, bệnh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</w:t>
            </w:r>
            <w:r>
              <w:rPr>
                <w:sz w:val="28"/>
                <w:szCs w:val="28"/>
              </w:rPr>
              <w:t>Hoài,</w:t>
            </w:r>
            <w:r>
              <w:rPr>
                <w:sz w:val="28"/>
                <w:szCs w:val="28"/>
                <w:lang w:val="vi-VN"/>
              </w:rPr>
              <w:t>BTN (Đ/c Yến, Loa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ướng dẫn học sinh viết sổ Chi đội, Liên đội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an, H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 vệ sinh các lớp,TT bệnh dịch mùa đông, bệnh sốt xuất huyết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GD kiểm tra nề nếp chuyên môn các trường THC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/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00: KT đề cương ôn tập lớp 9 môn Tiếng 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Nhung, Huyền, Điệp, Tú, GVBM 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29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30: Thi đấu bóng rổ (theo lịch và thứ tự bốc thăm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3: KTHK môn Vật lí  6,7,8,9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ó tiết 3 theo TKB và theo phân công coi thi, Đ/c Quý+ GV nhóm L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K.Thúy 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Đề cương thi Nghề tới HS lớp 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9, Đ/c Quý, Phương+ Nhóm T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 hết tiết 5 KT sổ ghi đầu bài sáng chiều, nộp về phòng Đ/c M.Ngọc PH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Nhập phần mềm efy các lớp đã hoàn thiện đủ thông tin học sinh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Đ/c Lan, </w:t>
            </w:r>
            <w:r>
              <w:rPr>
                <w:sz w:val="28"/>
                <w:szCs w:val="28"/>
              </w:rPr>
              <w:t xml:space="preserve">Hoài, </w:t>
            </w:r>
            <w:r>
              <w:rPr>
                <w:sz w:val="28"/>
                <w:szCs w:val="28"/>
                <w:lang w:val="vi-VN"/>
              </w:rPr>
              <w:t>BTN (Đ/c Lịch, Hà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pacing w:val="-4"/>
                <w:sz w:val="28"/>
                <w:szCs w:val="28"/>
              </w:rPr>
            </w:pPr>
            <w:r>
              <w:rPr>
                <w:color w:val="FF0000"/>
                <w:spacing w:val="-4"/>
                <w:sz w:val="28"/>
                <w:szCs w:val="28"/>
              </w:rPr>
              <w:t>14h: Dự chuyên đề Đề án dân số tại THCS Ngọc Thụy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Lan, Quý, Bí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chương trình trực tuần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Đ/c Loan, 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ong tuần hoàn thành KTHK1 các môn NK theo lịch, thu đủ số lượng bài thi KH môn Mỹ thuật của HS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NK, Đ/c Luyện Hạnh (Đ/c Hường P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/1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nề nếp học sinh,vệ sinh các lớp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Đ/c Lan, BTN (Đ/c Vân, Mẫ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</w:tr>
      <w:tr>
        <w:trPr>
          <w:trHeight w:val="3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2: Thi học kỳ I môn Hóa 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 có tiết 2 theo TKB và theo phân công coi thi,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Nhật kí THM, Sổ theo dõi soạn giáo án GVHĐ về BG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Quý, Hường, NTC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.Hạnh, Đ/c Quý, Phươ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BGH </w:t>
            </w:r>
            <w:r>
              <w:rPr>
                <w:sz w:val="20"/>
                <w:szCs w:val="20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GVNV</w:t>
            </w:r>
            <w:r>
              <w:rPr>
                <w:sz w:val="20"/>
                <w:szCs w:val="20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45:00Z</dcterms:created>
  <dc:creator>TKC</dc:creator>
  <dc:description/>
  <cp:keywords/>
  <dc:language>en-US</dc:language>
  <cp:lastModifiedBy>TKC</cp:lastModifiedBy>
  <cp:lastPrinted>2014-11-08T10:54:00Z</cp:lastPrinted>
  <dcterms:modified xsi:type="dcterms:W3CDTF">2017-12-04T10:05:00Z</dcterms:modified>
  <cp:revision>10</cp:revision>
  <dc:subject/>
  <dc:title>PHÒNG GD&amp;ĐT QUẬN LONG BIÊN</dc:title>
</cp:coreProperties>
</file>